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24"/>
          <w:szCs w:val="24"/>
          <w:lang w:val="en-GB"/>
        </w:rPr>
      </w:pPr>
      <w:r>
        <w:rPr>
          <w:rFonts w:cs="Georgia" w:ascii="Georgia" w:hAnsi="Georgia"/>
          <w:b/>
          <w:bCs/>
          <w:sz w:val="24"/>
          <w:szCs w:val="24"/>
          <w:lang w:val="en-GB"/>
        </w:rPr>
        <w:t>Statement by US Senator Robert Menendez (New Jersey), Chairman of the Senate Foreign Relations Committee</w:t>
      </w:r>
    </w:p>
    <w:p>
      <w:pPr>
        <w:pStyle w:val="Normal"/>
        <w:jc w:val="both"/>
        <w:rPr/>
      </w:pPr>
      <w:r>
        <w:rPr>
          <w:rFonts w:cs="Georgia" w:ascii="Georgia" w:hAnsi="Georgia"/>
          <w:sz w:val="24"/>
          <w:szCs w:val="24"/>
          <w:lang w:val="en-GB"/>
        </w:rPr>
        <w:t xml:space="preserve">Let me thank the distinguished Speaker of the Greek Parliament and our fellow parliamentarians representing several of the parties here for inviting me, for welcoming me so warmly and for the great conversations that we have had about the future of our two countries.  I’m thrilled to be joined by our Ambassador Jeff Pyatt who has worked a long time to deepen these relationships between our two countries. </w:t>
      </w:r>
    </w:p>
    <w:p>
      <w:pPr>
        <w:pStyle w:val="Normal"/>
        <w:jc w:val="both"/>
        <w:rPr>
          <w:rFonts w:ascii="Georgia" w:hAnsi="Georgia" w:cs="Georgia"/>
          <w:sz w:val="24"/>
          <w:szCs w:val="24"/>
          <w:lang w:val="en-GB"/>
        </w:rPr>
      </w:pPr>
      <w:r>
        <w:rPr>
          <w:rFonts w:cs="Georgia" w:ascii="Georgia" w:hAnsi="Georgia"/>
          <w:sz w:val="24"/>
          <w:szCs w:val="24"/>
          <w:lang w:val="en-GB"/>
        </w:rPr>
        <w:t xml:space="preserve">I told the Speaker that whenever I travel the world as the Chairman of the Senate Foreign Relations Committee, I seek to meet my counterparts in the world, fellow parliamentarians. I believe that parliamentarians are a separate co-equal branch of the government, and while we meet with the executive branch, as I did earlier today with the Prime Minister, we meet with the voices of people of the country, in this case the Hellenic Republic, through their parliamentarians. And we know they play an important role in the development of their country as well as our relationships. So, we welcome this opportunity. </w:t>
      </w:r>
    </w:p>
    <w:p>
      <w:pPr>
        <w:pStyle w:val="Normal"/>
        <w:jc w:val="both"/>
        <w:rPr>
          <w:rFonts w:ascii="Georgia" w:hAnsi="Georgia" w:cs="Georgia"/>
          <w:sz w:val="24"/>
          <w:szCs w:val="24"/>
          <w:lang w:val="en-GB"/>
        </w:rPr>
      </w:pPr>
      <w:r>
        <w:rPr>
          <w:rFonts w:cs="Georgia" w:ascii="Georgia" w:hAnsi="Georgia"/>
          <w:sz w:val="24"/>
          <w:szCs w:val="24"/>
          <w:lang w:val="en-GB"/>
        </w:rPr>
        <w:t xml:space="preserve">As the Speaker said in his remarks, we have a vision that is realised by our collective values. We are driven in this relationship by our values, the values of democracy, the values of respect for human rights, the values of respect for the rule of law, for the proposition of fulfilling the individual dream of every Hellene, of every American. In those collective values we have an extraordinary opportunity in history. We are in an inflection point in history. The choice is between those values that we share as countries and those that are shared by others who are authoritarian, who don’t respect the human rights of their citizens, who don’t believe in the rule of law, who believe that might makes right. And ultimately, we need to work to make sure that the values that the Hellenic Republic and the United States of America share are the ones that ultimately win the day. Because history will be judged by what we do now to ensure that possibility.  </w:t>
      </w:r>
    </w:p>
    <w:p>
      <w:pPr>
        <w:pStyle w:val="Normal"/>
        <w:jc w:val="both"/>
        <w:rPr>
          <w:rFonts w:ascii="Georgia" w:hAnsi="Georgia" w:cs="Georgia"/>
          <w:sz w:val="24"/>
          <w:szCs w:val="24"/>
          <w:lang w:val="en-GB"/>
        </w:rPr>
      </w:pPr>
      <w:r>
        <w:rPr>
          <w:rFonts w:cs="Georgia" w:ascii="Georgia" w:hAnsi="Georgia"/>
          <w:sz w:val="24"/>
          <w:szCs w:val="24"/>
          <w:lang w:val="en-GB"/>
        </w:rPr>
        <w:t xml:space="preserve">I am very very thrilled that the United States recognises the incredibly important relationship that Greece represents to our collective interest. The Speaker gave me a little historical document going back to 1977, where in the House of Representatives a committee looked at the security interests of the United States. In the year 2021 this relationship is not about the US security relationship, it is about our collective relationship and our collective interest. </w:t>
      </w:r>
    </w:p>
    <w:p>
      <w:pPr>
        <w:pStyle w:val="Normal"/>
        <w:jc w:val="both"/>
        <w:rPr>
          <w:rFonts w:ascii="Georgia" w:hAnsi="Georgia" w:cs="Georgia"/>
          <w:sz w:val="24"/>
          <w:szCs w:val="24"/>
          <w:lang w:val="en-GB"/>
        </w:rPr>
      </w:pPr>
      <w:r>
        <w:rPr>
          <w:rFonts w:cs="Georgia" w:ascii="Georgia" w:hAnsi="Georgia"/>
          <w:sz w:val="24"/>
          <w:szCs w:val="24"/>
          <w:lang w:val="en-GB"/>
        </w:rPr>
        <w:t xml:space="preserve">We admire Greece for its meeting some of the existential threats of our time in terms of global climate change. We have seen raging fires in the West of the United States, we have seen it in the outskirts of Athens. We need to meet that challenge for future generations, Greeks and Americans, as citizens, as Pericles said, of the world. </w:t>
      </w:r>
    </w:p>
    <w:p>
      <w:pPr>
        <w:pStyle w:val="Normal"/>
        <w:jc w:val="both"/>
        <w:rPr>
          <w:rFonts w:ascii="Georgia" w:hAnsi="Georgia" w:cs="Georgia"/>
          <w:sz w:val="24"/>
          <w:szCs w:val="24"/>
          <w:lang w:val="en-GB"/>
        </w:rPr>
      </w:pPr>
      <w:r>
        <w:rPr>
          <w:rFonts w:cs="Georgia" w:ascii="Georgia" w:hAnsi="Georgia"/>
          <w:sz w:val="24"/>
          <w:szCs w:val="24"/>
          <w:lang w:val="en-GB"/>
        </w:rPr>
        <w:t xml:space="preserve">And at the end of the day, the East Med Act that is law is an expression of that view by the United States of the importance of this relationship in both a security posture but also an energy posture and the new legislation that we spoke about Mr. Speaker about the US-Greece Defence and Inter-parliamentary Partnership Act, is an extension of that. The inter-parliamentary part of it, I think, is as important as the defence elements. We are looking forward to our two countries signing a new Memorandum of Understanding that will deepen our defence posture for both of our interests, we think that’s incredibly important. We look forward to the parliament’s debate and hopefully ratification of that agreement, and we just see extraordinary days ahead. </w:t>
      </w:r>
    </w:p>
    <w:p>
      <w:pPr>
        <w:pStyle w:val="Normal"/>
        <w:spacing w:before="0" w:after="200"/>
        <w:jc w:val="both"/>
        <w:rPr>
          <w:rFonts w:ascii="Georgia" w:hAnsi="Georgia" w:cs="Georgia"/>
          <w:sz w:val="24"/>
          <w:szCs w:val="24"/>
          <w:lang w:val="en-GB"/>
        </w:rPr>
      </w:pPr>
      <w:r>
        <w:rPr>
          <w:rFonts w:cs="Georgia" w:ascii="Georgia" w:hAnsi="Georgia"/>
          <w:sz w:val="24"/>
          <w:szCs w:val="24"/>
          <w:lang w:val="en-GB"/>
        </w:rPr>
        <w:t xml:space="preserve">We are challenged. We are challenged not only in the world by our choice between these different sets of values. We are challenged by what we have collectively done to the planet that we inhabit in terms of climate change, we are challenged by a virus that knows no borders and does not discriminate. But, some look at those things and say the sun is setting, I don’t think so. I see a rising sun, not a setting sun. And together we will make it burn brightly for our collective future. Thank you very muc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19:00Z</dcterms:created>
  <dc:creator>Niki Boehm</dc:creator>
  <dc:description/>
  <dc:language>en-US</dc:language>
  <cp:lastModifiedBy>Niki Boehm</cp:lastModifiedBy>
  <dcterms:modified xsi:type="dcterms:W3CDTF">2021-08-27T08:15:00Z</dcterms:modified>
  <cp:revision>8</cp:revision>
  <dc:subject/>
  <dc:title/>
</cp:coreProperties>
</file>